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УТВЕРЖДАЮ»</w:t>
      </w:r>
    </w:p>
    <w:p>
      <w:pPr>
        <w:pStyle w:val="Normal"/>
        <w:ind w:left="7655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И.о.директора</w:t>
      </w:r>
    </w:p>
    <w:p>
      <w:pPr>
        <w:pStyle w:val="Normal"/>
        <w:ind w:left="76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У ВО «Эртильский</w:t>
      </w:r>
    </w:p>
    <w:p>
      <w:pPr>
        <w:pStyle w:val="Normal"/>
        <w:ind w:left="76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циально-реабилитационный </w:t>
      </w:r>
    </w:p>
    <w:p>
      <w:pPr>
        <w:pStyle w:val="Normal"/>
        <w:ind w:left="7655" w:hanging="0"/>
        <w:rPr/>
      </w:pPr>
      <w:r>
        <w:rPr>
          <w:b/>
          <w:sz w:val="20"/>
          <w:szCs w:val="20"/>
        </w:rPr>
        <w:t>центр для несовершеннолетних»</w:t>
      </w:r>
    </w:p>
    <w:p>
      <w:pPr>
        <w:pStyle w:val="Normal"/>
        <w:ind w:left="7655" w:hanging="0"/>
        <w:rPr/>
      </w:pPr>
      <w:r>
        <w:rPr>
          <w:b/>
          <w:sz w:val="20"/>
          <w:szCs w:val="20"/>
        </w:rPr>
        <w:t>___________           И.В.Ширяева</w:t>
      </w:r>
    </w:p>
    <w:p>
      <w:pPr>
        <w:pStyle w:val="Normal"/>
        <w:ind w:left="7655" w:hanging="0"/>
        <w:rPr/>
      </w:pPr>
      <w:r>
        <w:rPr>
          <w:b/>
          <w:sz w:val="20"/>
          <w:szCs w:val="20"/>
        </w:rPr>
        <w:t>«     » января     2022 года</w:t>
      </w:r>
    </w:p>
    <w:p>
      <w:pPr>
        <w:pStyle w:val="Normal"/>
        <w:ind w:left="59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й, воспитательной и реабилитационной работы по предупреждению безнадзорности, беспризорности и правонарушен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КУ ВО «Эртильский социально – реабилитационный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для несовершеннолетних» в 2022 году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новные цели: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Профилактика безнадзорности и беспризорности, социальная реабилитация несовершеннолетних, оказавшихся в трудной жизненной ситуации.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Организационная, воспитательная и реабилитационная работа по улучшению качественных и коли</w:t>
        <w:softHyphen/>
        <w:t>чественных показателей оказания различных видов социально – реабилитационных услуг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новные задачи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временное проживание несовершеннолетних, оказавшихся в трудной жизненной ситуации;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имает участие в выявлении и устранении причин и условий, способствующих безнадзорности и беспризорности несовершеннолетних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помощь в восстановлении социального статуса несовершеннолетних в коллективах сверстников по месту учёбы, работы, жительства, содействует возвращению несовершеннолетних в семью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оказывает социальную, психологическую и иную помощь несовершеннолетним, их родителям (законным представителям) в ликвидации трудной жизненной ситуации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разрабатывает и реализует программы социальной реабилитации несовершеннолетних, направленные на выход из трудной жизненной ситуации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обеспечивает защиту прав и законных интересов несовершеннолетних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организует медицинское обслуживание и обучение несовершеннолетних,  содействует их профессиональной  ориентации и получению ими специальности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органам опеки и попечительства в устройстве несовершеннолетних, оставшихся без попечения родителей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уведомляет родителей несовершеннолетних (их законных представителей), органы опеки и попечительства о нахождении несовершеннолетних в центре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проверки целесообразности возвращения в семьи несовершеннолетних, самовольно ушедших из них, приглашает родителей (их законных представителей), для решения вопроса о возвращении им несовершеннолетних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на основании проверки целесообразности возвращения несовершеннолетних в образовательные учреждения для детей-сирот и детей, оставшихся без попечения родителей, или другие детские учреждения вызывает представителей этих учреждений для решения вопроса о возвращении им несовершеннолетних, самовольно ушедших из указанных учреждени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Услугополучатели: </w:t>
      </w:r>
      <w:r>
        <w:rPr>
          <w:sz w:val="28"/>
          <w:szCs w:val="28"/>
        </w:rPr>
        <w:t>несовершеннолетние от 3 до 18 лет, их семь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Ответственные за выполнение: </w:t>
      </w:r>
      <w:r>
        <w:rPr>
          <w:sz w:val="28"/>
          <w:szCs w:val="28"/>
        </w:rPr>
        <w:t>администрация, бухгалтерия, работники пищеблока, специалисты, педагогический и младший обслуживающий персонал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 выполнения: </w:t>
      </w:r>
      <w:r>
        <w:rPr>
          <w:sz w:val="28"/>
          <w:szCs w:val="28"/>
        </w:rPr>
        <w:t>и.о.директора Ширяева Инна Викторовна, служба контроля за качеством  предоставления государственной услуги центр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о – документальная деятельность:</w:t>
      </w:r>
    </w:p>
    <w:tbl>
      <w:tblPr>
        <w:tblW w:w="105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800"/>
        <w:gridCol w:w="198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ечень видов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проведение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ятельность, направленная на осуществление уставных целей и задач учреждения и связанная с ведением документооборота различного профиля и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коллектив Центр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нормативно - правовой базы всех законодательных уровней и практическое её применение в деятельности учреждения по оказанию социально - реабилитацион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ер по выполнению правил техники безопасности воспитанниками и сотрудниками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ветственный за технику безопас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лашникова Н.В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соблюдения правил и норм охраны труда работников Цен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ветственный за технику безопас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лашникова Н.В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ятельность по метрологическому обеспечению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по социальной рабо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ёмина Е.Н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норм и условий проживания воспитанников Центра в соответствие с СанПиН 2.4.1201-03 «</w:t>
            </w:r>
            <w:r>
              <w:rPr>
                <w:bCs/>
                <w:sz w:val="28"/>
                <w:szCs w:val="28"/>
              </w:rPr>
              <w:t>Гигиенические требования к устройству, содержанию, оборудованию и режиму работы специализированных учреждений для несовершеннолетних, нуждающихся в социальной реабилит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браний трудового коллектива на различные те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комплексных межведомственных профилактических рейдов в семьи, нуждающиеся в помощи и поддержке со стороны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иряева И.В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(детские игровые и спортивные площад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летнего оздоровительного сез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.персонал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текущего и экстренного ремонта систем водоснабжения, электроснабжения, канализации, отопления и др. в здании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 при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 И.В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ятельность, связанная с противопожарной безопасностью, охраной тру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ветственный за пожарную безопасность и охрану тру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лашникова Н.В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оставление социально – экономических услуг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2"/>
        <w:gridCol w:w="1804"/>
        <w:gridCol w:w="2225"/>
      </w:tblGrid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ечень видов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 рабо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пол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проведение</w:t>
            </w:r>
          </w:p>
        </w:tc>
      </w:tr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 детей, предоставление временного жилья, организация бесплатного питания, обеспечение сезонной одеждой и обувью, другими предметами первой необходим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есовершеннолетних канцелярскими и школьно-пись</w:t>
              <w:softHyphen/>
              <w:t>менными принадлежностями, художественной литературо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овлетворение потребности несо</w:t>
              <w:softHyphen/>
              <w:t>вершеннолетних в мягких игруш</w:t>
              <w:softHyphen/>
              <w:t>ках, настольных и других видах иг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оставление социально – бытовых услуг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1804"/>
        <w:gridCol w:w="2227"/>
      </w:tblGrid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ечень видов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 рабо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полн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проведение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деятельности, на</w:t>
              <w:softHyphen/>
              <w:t>правленной на удовлетворение со</w:t>
              <w:softHyphen/>
              <w:t xml:space="preserve">циально - бытовых потребностей несовершеннолетних (стирка нательного и постельного белья, ремонт одежды и обуви, удовлетворение санитарно – гигиенических потребностей)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адший обслуживающий персона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оставление социально – медицинских услуг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404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ечень видов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полнени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проведе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атическое наблюдение за со</w:t>
              <w:softHyphen/>
              <w:t>стоянием здоровья ребё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ериод нахождения детей в Центре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по соц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ёмина Е.Н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нитарно – просветительская ра</w:t>
              <w:softHyphen/>
              <w:t>бота с несовершеннолетними, фор</w:t>
              <w:softHyphen/>
              <w:t>мирование у них навыков гигиены и санита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/ - // - // -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по соци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ёмина Е.Н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</w:t>
              <w:softHyphen/>
              <w:t>ческой, противоэпидемиологиче</w:t>
              <w:softHyphen/>
              <w:t>ской работы с несовершеннолет</w:t>
              <w:softHyphen/>
              <w:t>н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/ - // - // -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по соци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ёмина Е.Н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ятельность по профилактике и предупреждению вредных привыче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/ - // - // -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иряева И.В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здоровления несо</w:t>
              <w:softHyphen/>
              <w:t>вершеннолетних с помощью раз</w:t>
              <w:softHyphen/>
              <w:t>личного вида физкультурно-спортив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/ - // - // -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оставление социально – педагогических услуг:</w:t>
      </w:r>
    </w:p>
    <w:tbl>
      <w:tblPr>
        <w:tblW w:w="106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932"/>
        <w:gridCol w:w="7"/>
        <w:gridCol w:w="2688"/>
      </w:tblGrid>
      <w:tr>
        <w:trPr>
          <w:trHeight w:val="144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видов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 работы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полн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 за проведение</w:t>
            </w:r>
          </w:p>
        </w:tc>
      </w:tr>
      <w:tr>
        <w:trPr>
          <w:trHeight w:val="144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сихолого-медико-педаго</w:t>
              <w:softHyphen/>
              <w:t>гических особенностей личности ребёнка, его микросреды, условий жизни:</w:t>
              <w:br/>
              <w:t>- наблюдение в различной деятельности;</w:t>
              <w:br/>
              <w:t xml:space="preserve">- беседы; </w:t>
              <w:br/>
              <w:t>- тесты личностных особенностей;</w:t>
              <w:br/>
              <w:t>- диагностирование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ериод нахождения несовершеннолет</w:t>
              <w:softHyphen/>
              <w:t>них в Центр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специалисты</w:t>
            </w:r>
          </w:p>
        </w:tc>
      </w:tr>
      <w:tr>
        <w:trPr>
          <w:trHeight w:val="144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восстановлении нару</w:t>
              <w:softHyphen/>
              <w:t>шенных связей ребёнка со школой, формирование социального статуса и гражданской позиции личности ребёнка в коллективе сверстник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омента поступления  в Цент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специалисты</w:t>
            </w:r>
          </w:p>
        </w:tc>
      </w:tr>
      <w:tr>
        <w:trPr>
          <w:trHeight w:val="144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влечение несовершеннолетних в различные виды воспитательных, творческих мероприятий, направ</w:t>
              <w:softHyphen/>
              <w:t>ленных на развитие мышления, па</w:t>
              <w:softHyphen/>
              <w:t xml:space="preserve">мяти и др. Программа экологического воспитания детей «Матушка природы». 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О.В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момента поступления несовершеннолет</w:t>
              <w:softHyphen/>
              <w:t>них в Цент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пециалисты</w:t>
            </w:r>
          </w:p>
        </w:tc>
      </w:tr>
      <w:tr>
        <w:trPr>
          <w:trHeight w:val="2522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несовершеннолетних в трудовые мероприятия, направлен</w:t>
              <w:softHyphen/>
              <w:t>ные на развитие как мелкой и круп</w:t>
              <w:softHyphen/>
              <w:t>ной моторики рук, общего физиче</w:t>
              <w:softHyphen/>
              <w:t>ского состояния, так и потребности в профессиональном самоопределе</w:t>
              <w:softHyphen/>
              <w:t>нии. Программа  по изобразительной  деятельности, нетрадиционному рисованию и художественному труду «Цветные чудеса». Воспитатель Сулина О.В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омента поступления несовершеннолет</w:t>
              <w:softHyphen/>
              <w:t>них в Цен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пециал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4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атематических представлений, программа «Веселая пониматика». Воспитатель Руднева З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омента поступления несовершеннолет</w:t>
              <w:softHyphen/>
              <w:t>них в Цен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пециал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нравст</w:t>
              <w:softHyphen/>
              <w:t xml:space="preserve">венности, гуманности, патриотизма, духовности, приобщение к чтениюхудожественной литературы программа «Читаем вместе».  Воспитатель  Радченко Н.И.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ериод нахождения несовершеннолет</w:t>
              <w:softHyphen/>
              <w:t>них в Центр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 и специалисты</w:t>
            </w:r>
          </w:p>
        </w:tc>
      </w:tr>
      <w:tr>
        <w:trPr>
          <w:trHeight w:val="1791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меро</w:t>
              <w:softHyphen/>
              <w:t>приятий по воспитанию, развитию и социальной защите личности ре</w:t>
              <w:softHyphen/>
              <w:t>бёнка в учреждении и по месту жи</w:t>
              <w:softHyphen/>
              <w:t>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нахождения несовершеннолет</w:t>
              <w:softHyphen/>
              <w:t>них в Цент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специалисты</w:t>
            </w:r>
          </w:p>
        </w:tc>
      </w:tr>
      <w:tr>
        <w:trPr>
          <w:trHeight w:val="1795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досуга и отдыха несовершеннолетних, как в учебное время, так и летний каникулярный пери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нахождения несовершеннолет</w:t>
              <w:softHyphen/>
              <w:t xml:space="preserve">них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ждественский соч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поведников и национальных пар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-познавательная игра «Счастливый случа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атьянин день» студентам прошлыи и будущим. Викторин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на О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ор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ева З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зимних видов спор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ти, Валентинка – праздничная почт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А ну-ка, мальчики!» - спортивное соревнов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Интеллектуальная игра «Поле чуде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>Руднева З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лина О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дченко Н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орова О.В.</w:t>
            </w:r>
          </w:p>
        </w:tc>
      </w:tr>
      <w:tr>
        <w:trPr>
          <w:trHeight w:val="2577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ренник «Мама – милая моя!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есна – красна» - стихи русских поэтов (к Всемирному дню поэзии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нсценировка сказки «Теремок» (к Всемирному дню театр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Угадай мелодию» - игра – развлеч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орова О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ова О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дченко Н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днева З.П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Попова О.Н.</w:t>
            </w:r>
          </w:p>
        </w:tc>
      </w:tr>
      <w:tr>
        <w:trPr>
          <w:trHeight w:val="510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Первого апреля - никому не верю»- развлекательная программа к 1 апр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народный день детской книг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мирный день здоровь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космонавти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днева З.П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пова О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орова О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днева З.П.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Сулина О.В.</w:t>
            </w:r>
          </w:p>
        </w:tc>
      </w:tr>
      <w:tr>
        <w:trPr>
          <w:trHeight w:val="764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лавим победителей» - литературно-музыкальный час, изготовление открыток к празднику 9 Мая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Экскурсия в краеведческий музей (к Международному дню музеев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емья – 7 Я» - развлеч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Да здравствуют каникулы!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лина О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ова О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орова О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лина О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дченко Н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ова О.Н</w:t>
            </w:r>
          </w:p>
        </w:tc>
      </w:tr>
      <w:tr>
        <w:trPr>
          <w:trHeight w:val="764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здничная программа к Дню защиты детей в Первомайском парке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На златом крыльце сидели» - сказочная викторина к Пушкинскому дню Росс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алейдоскоп красок» - рисуем лет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казочный переполох» -  путешествие по страницам русских народных сказок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орова О.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днева З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лина О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дченко Н.И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64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матический час «Семейный круг» (День семьи любви и верности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шки для любимой мамы – изготовление открыток к Дню семьи, любви и верност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нформационно-конкурсная программа «Правила движения достойны уважения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я малая родина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днева З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дченко Н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орова О.В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Руднева З.П.</w:t>
            </w:r>
          </w:p>
        </w:tc>
      </w:tr>
      <w:tr>
        <w:trPr>
          <w:trHeight w:val="764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 информации «История России в символах»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1"/>
                <w:shd w:fill="FFFCD6" w:val="clear"/>
              </w:rPr>
            </w:pPr>
            <w:r>
              <w:rPr>
                <w:sz w:val="28"/>
              </w:rPr>
              <w:t>Экологический брейн-ринг «Твои соседи по планете»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1"/>
                <w:shd w:fill="FFFCD6" w:val="clear"/>
              </w:rPr>
            </w:pPr>
            <w:r>
              <w:rPr>
                <w:sz w:val="28"/>
              </w:rPr>
              <w:t>Игровая программа «Хочешь быть здоровым – будь им!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Ботаническая викторина «Что выросло на грядке?»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лина О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орова О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днева З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дченко Н.И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64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знаний. Сюжетно – ролевая иг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Я иду в школу»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ас в школу приглашают задорные звонк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еннее «Поле чудес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ция «Белый цветок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днева З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орова О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ова О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лина О.В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>
          <w:trHeight w:val="764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Золотая Бабушка» программа к дню пожилого челове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детского здоровь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тический день «В гостях у лес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Здравствуй осень» - осенний праздни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орова О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дченко Н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лина О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днева З.П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Попова О.Н.</w:t>
            </w:r>
          </w:p>
        </w:tc>
      </w:tr>
      <w:tr>
        <w:trPr>
          <w:trHeight w:val="764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народного единст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народный день толерант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ама – Главное слово в нашей судьбе...» - праздничный утренни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рожденья Деда Мороз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днева З.П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дченко Н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орова О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ова О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Сулина О.В.</w:t>
            </w:r>
          </w:p>
        </w:tc>
      </w:tr>
      <w:tr>
        <w:trPr>
          <w:trHeight w:val="764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героев Отечест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ция «Птичья столова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кино. Истории о кино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овогодний утренник «Волшебная палочка Деда Мороза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днева З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орова О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лина О.В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Все воспитатели, муз. рук</w:t>
            </w:r>
            <w:bookmarkStart w:id="0" w:name="_GoBack"/>
            <w:bookmarkEnd w:id="0"/>
            <w:r>
              <w:rPr>
                <w:sz w:val="28"/>
              </w:rPr>
              <w:t>.</w:t>
            </w:r>
          </w:p>
        </w:tc>
      </w:tr>
      <w:tr>
        <w:trPr>
          <w:trHeight w:val="3707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ям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сещение совместно с другими органами системы профилактики безнадзорности и беспризорности несовершеннолетних и представителями ведомств семей воспитанников с целью обследования условий жизни воспитанник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ганизация встреч со специалистами органов опеки и социальных служ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ые беседы, консультации;</w:t>
              <w:br/>
              <w:t xml:space="preserve">- родительский всеобуч по правам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Ширяе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9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аганда  здорового образа жизни, спорт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принятия комплексных мер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правленных на профилактик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ркотических и алкогольной зависимо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совершеннолетних. Програм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доровительно-познавательных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ыть здоровым-здор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 Руднева З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Ширяе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3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ициирование и реализация мер, направленных на профилактику повторных и групповых правонарушений несовершен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 при Эртильском муниципальном районе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оставление социально – психологических услуг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2059"/>
        <w:gridCol w:w="4378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видов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 рабо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полнения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 за проведение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олного пси</w:t>
              <w:softHyphen/>
              <w:t>хологического обследо</w:t>
              <w:softHyphen/>
              <w:t>вания вновь поступив</w:t>
              <w:softHyphen/>
              <w:t>шего ребенка (первичная психодиагностика, пер</w:t>
              <w:softHyphen/>
              <w:t xml:space="preserve">вичная беседа, анализ жизни ребенка)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уплении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си</w:t>
              <w:softHyphen/>
              <w:t xml:space="preserve">хол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изуче</w:t>
              <w:softHyphen/>
              <w:t>ние индивидуально - лич</w:t>
              <w:softHyphen/>
              <w:t>ностных особенностей детей, их интересов, спо</w:t>
              <w:softHyphen/>
              <w:t>собностей; изучение уровня развития когни</w:t>
              <w:softHyphen/>
              <w:t>тивной и коммуникатив</w:t>
              <w:softHyphen/>
              <w:t xml:space="preserve">ной сфер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ценки психоэмоцио</w:t>
              <w:softHyphen/>
              <w:t>нального состоя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/ - // - // -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психолого-педагогических характеристик воспитанни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/ - // - // -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готовности ребенка к школьному обучению «Патопсихологический эксперимен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/ - // - // -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групповых консультаций для родителей в соответствии с психолого-педагогическими трудностями в воспитании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/ - // - // -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о - консультативная работа с ребенко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/ - // - //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развивающих, психокоррекционных программ с учетом возрастных и индивидуальных особенносте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/ - // - // -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осуществление рекомендаций (воспитателям, специалистам), направленных на коррекцию сторон психического развития; устранение причин психологической дезадаптации, нарушений интеллектуального и эмоционального разви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/ - // - // -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ая и групповая коррекционная работа с воспитанниками (по результатам психодиагностики и по запросу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необход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/ - // - // -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упражнения с дошкольниками: «Социометрия», «Какой ты?», «Исследование тревожности», «Логопедические занятия», «Мелкая моторика», «Цветовой тест отношений», «Методика Моя семья», «Беседа по рисункам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необход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/ - // - // -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инговые занятия: «Адаптация к школе», «Ситуация», «Мир любви», «Навыки слушания», игры-тренинги «Тропа доверия», «Они обо мне», «Вымести свою злость», «Ребята, давайте жить дружно!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/ - // - //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отерап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зкотерап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штальттерапи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раз в две недели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/ - // - // -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рапия: «Окно», «Табуретка», «Колобок», «Автобус», «Шляпа», «Пух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/ - // - // -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дотерапия: лепка из пластилина, подготовка к арт-терапии (шитье кукол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/ - // - // -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эффективности проделанной работы с учетом изменений, произошедших в ребенк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д уход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/ - // - // -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артотеки диагностической методики, комплектование инструментария; систематизация картотеки коррекционно – развивающих методик и пр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/ - // - // -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граммы по профилактике злоупотребления психоактивными веществами для детей 6 – 14 лет «Волшебная страна чувств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/ - // - // -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</w:t>
      </w:r>
      <w:r>
        <w:rPr/>
        <w:t>редоставление социально – правовых услуг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1804"/>
        <w:gridCol w:w="3351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видов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 рабо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полне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проведение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ирование несовершенно</w:t>
              <w:softHyphen/>
              <w:t>летних и их родителей (лиц, их за</w:t>
              <w:softHyphen/>
              <w:t>меняющих) по социально – право</w:t>
              <w:softHyphen/>
              <w:t xml:space="preserve">вым вопросам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едставительствова</w:t>
              <w:softHyphen/>
              <w:t>ния в суде с целью защиты  закон</w:t>
              <w:softHyphen/>
              <w:t>ных прав и интересов ребён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// - // - // - // - // - // - 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помощи  несовершенно</w:t>
              <w:softHyphen/>
              <w:t>летним и их родителям (лицам, их заменяющим) в оформлении раз</w:t>
              <w:softHyphen/>
              <w:t>личного рода юридических доку</w:t>
              <w:softHyphen/>
              <w:t>мен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// - // - // - // - // - //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учреждениями, прямо или косвенно затрагиваю</w:t>
              <w:softHyphen/>
              <w:t>щими интересы ребёнка в рамках оказания помощи несовершенно</w:t>
              <w:softHyphen/>
              <w:t>летним, нуждающимся в поддержке государства, решения вопросов дальнейшего жизнеустройства вос</w:t>
              <w:softHyphen/>
              <w:t>питанник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// - // - // - // - // - // - 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циальный педагог                                      Ширяева И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07:42:00Z</dcterms:created>
  <dc:creator>User</dc:creator>
  <dc:description/>
  <cp:keywords/>
  <dc:language>en-US</dc:language>
  <cp:lastModifiedBy>Пользователь</cp:lastModifiedBy>
  <cp:lastPrinted>2014-02-06T10:24:00Z</cp:lastPrinted>
  <dcterms:modified xsi:type="dcterms:W3CDTF">2022-01-20T11:21:00Z</dcterms:modified>
  <cp:revision>5</cp:revision>
  <dc:subject/>
  <dc:title>«УТВЕРЖДАЮ»</dc:title>
</cp:coreProperties>
</file>